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29 декабря 2015 года                                                  № 255 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 Рамешки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197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jc w:val="both"/>
              <w:rPr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муниципального образования «Рамешковский район» Тверской области «Развитие физической культуры и спорта» на 2015-2017г.г., утверждённую постановлением администрации Рамешковского района №240-па от 28.11.2014 г.</w:t>
            </w:r>
          </w:p>
        </w:tc>
      </w:tr>
    </w:tbl>
    <w:p>
      <w:pPr>
        <w:pStyle w:val="Style17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 Тверской области от 02 октября 2013 г.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мешковский район» Тверской области», постановлением администрации Рамешковского района  Тверской области от 19.11.2014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223-па «Об утверждении Перечня муниципальных программ муниципального образования «Рамешковский район» Тверской области, реализация которых планируется с 2015 года», администрация Рамешковского района постановляет:</w:t>
      </w:r>
    </w:p>
    <w:p>
      <w:pPr>
        <w:pStyle w:val="Normal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both"/>
        <w:rPr/>
      </w:pPr>
      <w:r>
        <w:rPr>
          <w:sz w:val="28"/>
          <w:szCs w:val="28"/>
        </w:rPr>
        <w:tab/>
        <w:t>1. Внести в муниципальную программу муниципального образования  «Рамешковский район» Тве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» на 2015-2017 г.г., утверждённую постановлением администрации Рамешковского района  № 240-па от 28.11.2014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20"/>
          <w:tab w:val="left" w:pos="-3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В пункте 2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д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лавы 3 слова «900,0 тыс.руб.» заменить словами «2400,0 тыс.руб.»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В пункте 3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д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лавы 3 слова «3502,8 тыс.руб.» заменить словами «4620,9 тыс.руб.»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тексте программы «Развитие физической культуры и спорта» на 2015-2017 г.г название </w:t>
      </w:r>
      <w:r>
        <w:rPr>
          <w:bCs/>
          <w:sz w:val="28"/>
          <w:szCs w:val="28"/>
        </w:rPr>
        <w:t xml:space="preserve">подпрограммы 2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развития спорта высших достижений</w:t>
      </w:r>
      <w:r>
        <w:rPr>
          <w:sz w:val="28"/>
          <w:szCs w:val="28"/>
        </w:rPr>
        <w:t>» заменить словами</w:t>
      </w:r>
      <w:r>
        <w:rPr>
          <w:color w:val="000000"/>
          <w:sz w:val="28"/>
          <w:szCs w:val="28"/>
        </w:rPr>
        <w:t xml:space="preserve"> «Развитие детско-юношеского спорта»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аспорт муниципальной программы «Развитие физической культуры и спорта» на 2015-2017 г.г. изложить в новой редакции, согласно приложению 1 к настоящему постановлению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ложение № 1 к муниципальной программе «Развитие физической культуры и спорта» на 2015-2017 г.г.</w:t>
      </w:r>
      <w:r>
        <w:rPr/>
        <w:t xml:space="preserve"> </w:t>
      </w:r>
      <w:r>
        <w:rPr>
          <w:sz w:val="28"/>
          <w:szCs w:val="28"/>
        </w:rPr>
        <w:t>изложить в новой редакции,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постановления возложить на заместителя главы администрации Рамешковского района   Кирикову Л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Родная земля», распространяется на правоотношения, возникшие с 01.01.2016 г и подлежит размещению на  официальном сайте администрации Рамешковского района Тверской области в сети Интернет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мешковского района                                        И.А. Павлов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rStyle w:val="Style15"/>
          <w:b w:val="false"/>
          <w:bCs/>
          <w:sz w:val="28"/>
          <w:szCs w:val="28"/>
        </w:rPr>
        <w:t>Приложение 1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spacing w:before="0" w:after="0"/>
        <w:ind w:left="426" w:hanging="0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29 декабря 2015г. № 255-п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32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«Рамешковский район» Твер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«Развитие физической культуры и спорта» на 2015-2017 годы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154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мешковский район» Тве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5-2017 годы (далее  муниципальная Программа)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ор 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ный отдел по делам культуры, молодёжи и спорт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йонный отдел по делам культуры, молодёжи и спорта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 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условий для максимального вовлечения населения муниципального образования «Рамешковский район» Тверской области в систематические занятия физической культурой и спортом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 « Увеличение количества населения, занимающегося физической культурой и спортом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 2 «Развитие детско-юношеского спорта»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доли населения Рамешковского района, систематически занимающегося физической культурой и спортом  с 21% до 28% от общего числа жителей Рамешков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увеличение доли занимающихся физической культурой и спортом в возрасте от  6- 15 лет  в ДЮСШ  до 30 %;                                                                     -  увеличение подготовленных спортсменов, выполнивших массовые спортивные разряды  к 2017 году на 2% из числа учащихся ДЮСШ от уровня 2014 года.</w:t>
            </w:r>
          </w:p>
        </w:tc>
      </w:tr>
      <w:tr>
        <w:trPr>
          <w:trHeight w:val="679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(тыс.руб.) с разбивкой по годам и  подпрограммам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7020,9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., в том числе по годам реализации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340,3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340,3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340,3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color w:val="000000"/>
                <w:sz w:val="28"/>
                <w:szCs w:val="28"/>
              </w:rPr>
              <w:t>Подпрограмме 1 « Увеличение количества населения, занимающегося физической культурой и спортом» 2400руб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800,0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800,0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800,0 руб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дпрограмме 2 «Развитие детско-юношеского спорт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620,9 </w:t>
            </w:r>
            <w:r>
              <w:rPr>
                <w:sz w:val="28"/>
                <w:szCs w:val="28"/>
              </w:rPr>
              <w:t>руб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540,3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540,3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 год – 1540,3 руб.</w:t>
            </w:r>
          </w:p>
        </w:tc>
      </w:tr>
    </w:tbl>
    <w:p>
      <w:pPr>
        <w:pStyle w:val="Normal"/>
        <w:jc w:val="both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710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24"/>
        <w:gridCol w:w="299"/>
        <w:gridCol w:w="284"/>
        <w:gridCol w:w="283"/>
        <w:gridCol w:w="284"/>
        <w:gridCol w:w="267"/>
        <w:gridCol w:w="283"/>
        <w:gridCol w:w="284"/>
        <w:gridCol w:w="283"/>
        <w:gridCol w:w="284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  <w:gridCol w:w="283"/>
        <w:gridCol w:w="851"/>
        <w:gridCol w:w="1417"/>
        <w:gridCol w:w="1418"/>
        <w:gridCol w:w="851"/>
        <w:gridCol w:w="708"/>
        <w:gridCol w:w="710"/>
        <w:gridCol w:w="567"/>
        <w:gridCol w:w="709"/>
        <w:gridCol w:w="709"/>
      </w:tblGrid>
      <w:tr>
        <w:trPr>
          <w:trHeight w:val="375" w:hRule="atLeast"/>
        </w:trPr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2 к Постановлению администрации Рамешковского района Тверской области №255-па от 29.12.12.2015г</w:t>
            </w:r>
          </w:p>
        </w:tc>
      </w:tr>
      <w:tr>
        <w:trPr>
          <w:trHeight w:val="375" w:hRule="atLeast"/>
        </w:trPr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8" w:type="dxa"/>
            <w:gridSpan w:val="3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  муниципальной   программы  муниципального образования Рамешковский район Тверской области</w:t>
            </w:r>
          </w:p>
        </w:tc>
      </w:tr>
      <w:tr>
        <w:trPr>
          <w:trHeight w:val="315" w:hRule="atLeast"/>
        </w:trPr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8" w:type="dxa"/>
            <w:gridSpan w:val="31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"Развитие физической культуры и спорта"  на 2015 - 2017 годы</w:t>
            </w:r>
          </w:p>
        </w:tc>
      </w:tr>
      <w:tr>
        <w:trPr>
          <w:trHeight w:val="375" w:hRule="atLeast"/>
        </w:trPr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8" w:type="dxa"/>
            <w:gridSpan w:val="3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8" w:type="dxa"/>
            <w:gridSpan w:val="3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администратор  (администратор) муниципальной  программы  муниципального образования Рамешковский район Тверской области  РО ДКМС администрации Рамешковского района  Тверской области ______________________</w:t>
            </w:r>
          </w:p>
        </w:tc>
      </w:tr>
      <w:tr>
        <w:trPr>
          <w:trHeight w:val="315" w:hRule="atLeast"/>
        </w:trPr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8" w:type="dxa"/>
            <w:gridSpan w:val="31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36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8" w:type="dxa"/>
            <w:gridSpan w:val="25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Программа - муниципальная  программа муниципального образования Рамешковский район Тверской области</w:t>
            </w:r>
          </w:p>
        </w:tc>
      </w:tr>
      <w:tr>
        <w:trPr>
          <w:trHeight w:val="315" w:hRule="atLeast"/>
        </w:trPr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8" w:type="dxa"/>
            <w:gridSpan w:val="25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муниципального образования Рамешковский район Тверской области </w:t>
            </w:r>
          </w:p>
        </w:tc>
      </w:tr>
      <w:tr>
        <w:trPr>
          <w:trHeight w:val="315" w:hRule="atLeast"/>
        </w:trPr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2836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аналитический код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283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рамма , всег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7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2,9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0,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Цель программы</w:t>
            </w:r>
            <w:r>
              <w:rPr>
                <w:sz w:val="18"/>
                <w:szCs w:val="18"/>
              </w:rPr>
              <w:t xml:space="preserve"> "Создание условий для максимального вовлечения населения муниципального образования "Рамешковский район"Тверской области в систематические занятия физической культурой и спорт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1 цели программы  " Удельный вес населения  Рамешковского района Тверской области, систематически занимающегося физической культурой и спортом в общей численности жителей района"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2  цели программы</w:t>
            </w:r>
            <w:r>
              <w:rPr>
                <w:sz w:val="18"/>
                <w:szCs w:val="18"/>
              </w:rPr>
              <w:t xml:space="preserve">  "Численность лиц, систематически занимающихся физической культурой и спортом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«Увеличение количества населения, занимающегося физической культурой и спорт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b/>
                <w:bCs/>
                <w:sz w:val="18"/>
                <w:szCs w:val="18"/>
              </w:rPr>
              <w:t xml:space="preserve">адача  подпрограммы 1 </w:t>
            </w:r>
            <w:r>
              <w:rPr>
                <w:sz w:val="18"/>
                <w:szCs w:val="18"/>
              </w:rPr>
              <w:t xml:space="preserve"> «Развитие массового спорта и физкультурно-оздоровительного движения среди всех возрастных групп и категорий населения  Рамешковского района Тверской области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атель  1</w:t>
            </w:r>
            <w:r>
              <w:rPr>
                <w:sz w:val="18"/>
                <w:szCs w:val="18"/>
              </w:rPr>
              <w:t xml:space="preserve"> "Численность населения, вовлеченного в районные спортивно-массовые мероприятия, соревнования и турни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9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е  1.001 </w:t>
            </w:r>
            <w:r>
              <w:rPr>
                <w:sz w:val="18"/>
                <w:szCs w:val="18"/>
              </w:rPr>
              <w:t xml:space="preserve">«Организация проведения спортивно-массовых мероприятий и соревнований, направленных на физическое воспитание детей, подростков и молодежи; привлечение к спортивному, здоровому образу жизни взрослого населения  в рамках Единого календарного плана районных спортивно-массовых мероприятий на текущий год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оказатель 1  </w:t>
            </w:r>
            <w:r>
              <w:rPr>
                <w:sz w:val="18"/>
                <w:szCs w:val="18"/>
              </w:rPr>
              <w:t xml:space="preserve"> «Количество проведенных спортивно-массовых, физкультурно-оздоровительных мероприятий, соревнований и турнир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 1.002</w:t>
            </w:r>
            <w:r>
              <w:rPr>
                <w:sz w:val="18"/>
                <w:szCs w:val="18"/>
              </w:rPr>
              <w:t xml:space="preserve"> «Командирование спортсменов муниципального образования для участия в официальных областных спортивно-массовых мероприятиях и соревнова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оказатель  1  </w:t>
            </w:r>
            <w:r>
              <w:rPr>
                <w:sz w:val="18"/>
                <w:szCs w:val="18"/>
              </w:rPr>
              <w:t>"Количество официальных областных спортивно-массовых мероприятий и соревнований, в которых приняли участие спортсмены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оказатель 2 </w:t>
            </w:r>
            <w:r>
              <w:rPr>
                <w:sz w:val="18"/>
                <w:szCs w:val="18"/>
              </w:rPr>
              <w:t>"Количество участников официальных областных спортивно-массовых мероприятий и соревнова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ативное мероприятие  1.003 </w:t>
            </w:r>
            <w:r>
              <w:rPr>
                <w:sz w:val="18"/>
                <w:szCs w:val="18"/>
              </w:rPr>
              <w:t>«Информационное обеспечение, пропаганда физической культуры и массового спорта, спортивного здорового образа жизни через средства массовой информац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 1</w:t>
            </w:r>
            <w:r>
              <w:rPr>
                <w:sz w:val="18"/>
                <w:szCs w:val="18"/>
              </w:rPr>
              <w:t xml:space="preserve"> "Количество публикаций в электронных и печатных средствах массовой информации, освещающих вопросы физической культуры и массового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Задача  2 </w:t>
            </w:r>
            <w:r>
              <w:rPr>
                <w:sz w:val="18"/>
                <w:szCs w:val="18"/>
              </w:rPr>
              <w:t>«Развитие инфраструктуры массового спорта, укрепление материально-технической базы отрасл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оказатель 1 </w:t>
            </w:r>
            <w:r>
              <w:rPr>
                <w:sz w:val="18"/>
                <w:szCs w:val="18"/>
              </w:rPr>
              <w:t>"Обеспеченность спортивными сооружениями в Рамешковском районе Тверской области (общее количество объектов всех типов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е 2.001 </w:t>
            </w:r>
            <w:r>
              <w:rPr>
                <w:sz w:val="18"/>
                <w:szCs w:val="18"/>
              </w:rPr>
              <w:t xml:space="preserve"> «Укрепление материально-технической базы физической культуры и спорта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оказатель  1  </w:t>
            </w:r>
            <w:r>
              <w:rPr>
                <w:sz w:val="18"/>
                <w:szCs w:val="18"/>
              </w:rPr>
              <w:t xml:space="preserve"> "Количество приобретенного спортивного инвентаря и оборуд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2.002 </w:t>
            </w:r>
            <w:r>
              <w:rPr>
                <w:sz w:val="18"/>
                <w:szCs w:val="18"/>
              </w:rPr>
              <w:t>«Проведение совещаний с главами администраций сельских поселений  по вопросам приведения  плоскостных сооружений на их территориях  к нормативному состоянию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1 </w:t>
            </w:r>
            <w:r>
              <w:rPr>
                <w:sz w:val="18"/>
                <w:szCs w:val="18"/>
              </w:rPr>
              <w:t>"Количество проведенных совеща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54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. «Обеспечение развития детско-юношеского спор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1</w:t>
            </w:r>
            <w:r>
              <w:rPr>
                <w:sz w:val="18"/>
                <w:szCs w:val="18"/>
              </w:rPr>
              <w:t xml:space="preserve"> «Развитие  детско-юношеского спорта в системе ДЮСШ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58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1 </w:t>
            </w:r>
            <w:r>
              <w:rPr>
                <w:sz w:val="18"/>
                <w:szCs w:val="18"/>
              </w:rPr>
              <w:t>"Доля детей и подростков в возрасте 6-15 лет, занимающихся в  УДОД спортивной направленности, от общей численности данной возрастной групп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46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1.001 </w:t>
            </w:r>
            <w:r>
              <w:rPr>
                <w:sz w:val="18"/>
                <w:szCs w:val="18"/>
              </w:rPr>
              <w:t>«Предоставление дополнительного образования спортивной направленности детям в ДЮСШ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40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1 </w:t>
            </w:r>
            <w:r>
              <w:rPr>
                <w:sz w:val="18"/>
                <w:szCs w:val="18"/>
              </w:rPr>
              <w:t>"Численность занимающихся в подведомственном РО ДКМС  ДЮСШ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5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1.002 </w:t>
            </w:r>
            <w:r>
              <w:rPr>
                <w:sz w:val="18"/>
                <w:szCs w:val="18"/>
              </w:rPr>
              <w:t>«Информирование населения Рамешковского района о возможностях и деятельности ДЮСШ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1 </w:t>
            </w:r>
            <w:r>
              <w:rPr>
                <w:sz w:val="18"/>
                <w:szCs w:val="18"/>
              </w:rPr>
              <w:t>"Количество подготовленных информац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2 </w:t>
            </w:r>
            <w:r>
              <w:rPr>
                <w:sz w:val="18"/>
                <w:szCs w:val="18"/>
              </w:rPr>
              <w:t xml:space="preserve">«Стимулирование результативности в детско-юношеском спорте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1 "Количество учащихся  ДЮСШ, имеющих массовые разря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ероприятие 2.001.</w:t>
            </w:r>
            <w:r>
              <w:rPr>
                <w:sz w:val="18"/>
                <w:szCs w:val="18"/>
              </w:rPr>
              <w:t>«Поощрение юных спортсменов и их тренеров, имеющих достижения в области физической культуры и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4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1 </w:t>
            </w:r>
            <w:r>
              <w:rPr>
                <w:sz w:val="18"/>
                <w:szCs w:val="18"/>
              </w:rPr>
              <w:t>"Количество награжденных тренеров и спортсмен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2.002 </w:t>
            </w:r>
            <w:r>
              <w:rPr>
                <w:sz w:val="18"/>
                <w:szCs w:val="18"/>
              </w:rPr>
              <w:t>«Повышение квалификации и профессиональной подготовки специалистов и тренеров ДЮСШ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1</w:t>
            </w:r>
            <w:r>
              <w:rPr>
                <w:sz w:val="18"/>
                <w:szCs w:val="18"/>
              </w:rPr>
              <w:t xml:space="preserve"> «Количество специалистов и тренеров, прошедших  профессиональную подготовку»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sectPr>
      <w:type w:val="nextPage"/>
      <w:pgSz w:orient="landscape" w:w="16838" w:h="11906"/>
      <w:pgMar w:left="1418" w:right="1276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Основной текст с отступом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31:00Z</dcterms:created>
  <dc:creator>User</dc:creator>
  <dc:description/>
  <dc:language>en-US</dc:language>
  <cp:lastModifiedBy>Приемная</cp:lastModifiedBy>
  <cp:lastPrinted>2016-02-11T10:30:00Z</cp:lastPrinted>
  <dcterms:modified xsi:type="dcterms:W3CDTF">2016-02-11T07:31:00Z</dcterms:modified>
  <cp:revision>3</cp:revision>
  <dc:subject/>
  <dc:title/>
</cp:coreProperties>
</file>